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31470</wp:posOffset>
            </wp:positionV>
            <wp:extent cx="192024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331470</wp:posOffset>
            </wp:positionV>
            <wp:extent cx="1737360" cy="69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Please Fax to (808) 839-5143 </w:t>
      </w:r>
    </w:p>
    <w:p>
      <w:pPr>
        <w:pStyle w:val="Normal"/>
        <w:rPr>
          <w:rStyle w:val="DefaultParagraphFont"/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Heading2"/>
        <w:rPr/>
      </w:pPr>
      <w:r>
        <w:rPr>
          <w:b/>
          <w:u w:val="single"/>
        </w:rPr>
        <w:t>Driver’s Profile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iver’s Name:</w:t>
        <w:tab/>
        <w:tab/>
        <w:tab/>
        <w:t>Last: ____________________________First: ______________________ Sex: M /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iver’s License Number:</w:t>
        <w:tab/>
        <w:t>_____________________________ State:  _______ Exp. 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th date: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hone: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ab/>
        <w:t>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ity:  _________________________________ State: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rvation #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/Company Name:</w:t>
        <w:tab/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ID #</w:t>
        <w:tab/>
        <w:tab/>
        <w:tab/>
        <w:t>___________________________ Plan Code:  ________ 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ald Club #</w:t>
        <w:tab/>
        <w:tab/>
        <w:tab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if applicable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HICSS-38 CONFERENCE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BIG ISLAND</w:t>
      </w:r>
    </w:p>
    <w:p>
      <w:pPr>
        <w:pStyle w:val="Normal"/>
        <w:rPr/>
      </w:pPr>
      <w:r>
        <w:rPr>
          <w:b/>
          <w:sz w:val="28"/>
          <w:lang w:eastAsia="en-US"/>
        </w:rPr>
        <w:t>JANUARY 2005</w:t>
      </w:r>
      <w:r>
        <w:rPr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ntact:  Jonell Saragosa at 3015 Koapaka Street Suite G Honolulu, HI 96819 (808) 839-5116 Phone  (808) 839-5143 Fax</w:t>
      </w:r>
    </w:p>
    <w:sectPr>
      <w:type w:val="nextPage"/>
      <w:pgSz w:w="12240" w:h="15840"/>
      <w:pgMar w:left="1260" w:right="108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7:00Z</dcterms:created>
  <dc:creator>A0217089</dc:creator>
  <dc:description/>
  <dc:language>en-US</dc:language>
  <cp:lastModifiedBy>Sandy Laney</cp:lastModifiedBy>
  <cp:lastPrinted>2004-03-29T11:34:00Z</cp:lastPrinted>
  <dcterms:modified xsi:type="dcterms:W3CDTF">2004-11-15T18:48:00Z</dcterms:modified>
  <cp:revision>3</cp:revision>
  <dc:subject/>
  <dc:title/>
</cp:coreProperties>
</file>