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IKOLOA BEACH MARRIOTT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SERVATION REQUEST FORM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 w:eastAsia="en-US"/>
        </w:rPr>
        <w:t>Hawaii International Conference on System Sciences (HICSS)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 w:eastAsia="en-US"/>
        </w:rPr>
        <w:t>January 01, 2005</w:t>
      </w:r>
      <w:r>
        <w:rPr>
          <w:sz w:val="18"/>
        </w:rPr>
        <w:t xml:space="preserve"> - </w:t>
      </w:r>
      <w:r>
        <w:rPr>
          <w:sz w:val="18"/>
          <w:lang w:val="en-US" w:eastAsia="en-US"/>
        </w:rPr>
        <w:t>January 06, 200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90"/>
        <w:gridCol w:w="450"/>
        <w:gridCol w:w="973"/>
        <w:gridCol w:w="1188"/>
        <w:gridCol w:w="1349"/>
        <w:gridCol w:w="350"/>
        <w:gridCol w:w="100"/>
        <w:gridCol w:w="403"/>
        <w:gridCol w:w="47"/>
        <w:gridCol w:w="252"/>
        <w:gridCol w:w="361"/>
        <w:gridCol w:w="269"/>
        <w:gridCol w:w="807"/>
        <w:gridCol w:w="21"/>
        <w:gridCol w:w="360"/>
        <w:gridCol w:w="279"/>
        <w:gridCol w:w="423"/>
        <w:gridCol w:w="621"/>
        <w:gridCol w:w="1017"/>
      </w:tblGrid>
      <w:tr>
        <w:trPr>
          <w:trHeight w:val="72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Adults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Children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s of Childre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er/Cell</w:t>
            </w:r>
          </w:p>
        </w:tc>
        <w:tc>
          <w:tcPr>
            <w:tcW w:w="35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2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5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ing with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/>
      </w:pPr>
      <w:r>
        <w:rPr>
          <w:b/>
          <w:sz w:val="20"/>
          <w:u w:val="single"/>
        </w:rPr>
        <w:t>ROOM RATE</w:t>
      </w:r>
      <w:r>
        <w:rPr>
          <w:sz w:val="20"/>
        </w:rPr>
        <w:tab/>
        <w:tab/>
        <w:tab/>
      </w:r>
      <w:r>
        <w:rPr>
          <w:b/>
          <w:sz w:val="20"/>
          <w:u w:val="single"/>
        </w:rPr>
        <w:t>ROOM TYPE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  <w:tab/>
        <w:tab/>
      </w:r>
      <w:r>
        <w:rPr>
          <w:b/>
          <w:sz w:val="20"/>
          <w:u w:val="single"/>
        </w:rPr>
        <w:t>NIGHT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$ 150.00 __________</w:t>
        <w:tab/>
        <w:t>Garden View</w:t>
        <w:tab/>
        <w:tab/>
        <w:t>_________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$ 180.00 __________                </w:t>
        <w:tab/>
        <w:t>Partial Ocean View</w:t>
        <w:tab/>
        <w:t>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0"/>
        </w:rPr>
      </w:pPr>
      <w:r>
        <w:rPr>
          <w:sz w:val="20"/>
        </w:rPr>
        <w:tab/>
        <w:t>$ 200.00 __________</w:t>
        <w:tab/>
        <w:t>Ocean View</w:t>
        <w:tab/>
        <w:tab/>
        <w:t>_________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om Rate is for single/double occupancy.  Extra person charge is $40 per night.  Children 17 years and under sharing same room with parents are at no charge.  Maximum occupancy is 4 people.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(Please add 11.416% General Excise &amp; Transient Accommodations Tax to above room rates- taxes are subject to change)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jc w:val="both"/>
        <w:rPr/>
      </w:pPr>
      <w:r>
        <w:rPr>
          <w:sz w:val="18"/>
        </w:rPr>
        <w:t xml:space="preserve">This special room rate is available for 3 days after your main program dates, subject to availability. Early reservations are advised as blocks may fill prior to the reservations cut-off date of </w:t>
      </w:r>
      <w:r>
        <w:rPr>
          <w:b/>
          <w:sz w:val="18"/>
          <w:u w:val="single"/>
          <w:lang w:val="en-US" w:eastAsia="en-US"/>
        </w:rPr>
        <w:t xml:space="preserve">December, 1, 2004; </w:t>
      </w:r>
      <w:r>
        <w:rPr>
          <w:sz w:val="18"/>
        </w:rPr>
        <w:t>reservations made following this date are subject to rate and space availability. Check-in time is 3:00PM and checkout time is 12 Noon.  Please check bedding type request and smoking preference</w:t>
      </w:r>
    </w:p>
    <w:p>
      <w:pPr>
        <w:pStyle w:val="Normal"/>
        <w:tabs>
          <w:tab w:val="clear" w:pos="720"/>
          <w:tab w:val="left" w:pos="2610" w:leader="none"/>
          <w:tab w:val="left" w:pos="6210" w:leader="none"/>
        </w:tabs>
        <w:rPr>
          <w:sz w:val="18"/>
        </w:rPr>
      </w:pPr>
      <w:r>
        <w:rPr>
          <w:sz w:val="18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33"/>
        <w:gridCol w:w="1741"/>
        <w:gridCol w:w="1893"/>
      </w:tblGrid>
      <w:tr>
        <w:trPr>
          <w:trHeight w:val="270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1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22712740"/>
            <w:bookmarkStart w:id="1" w:name="__Fieldmark__0_12271274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ing Bed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1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22712740"/>
            <w:bookmarkStart w:id="3" w:name="__Fieldmark__1_12271274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 Double Beds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10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22712740"/>
            <w:bookmarkStart w:id="5" w:name="__Fieldmark__2_12271274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moking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6210" w:leader="none"/>
              </w:tabs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22712740"/>
            <w:bookmarkStart w:id="7" w:name="__Fieldmark__3_12271274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-Smoking</w:t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621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35pt" to="495.4pt,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u w:val="single"/>
        </w:rPr>
        <w:t>DEPOSIT INFORMATION</w:t>
      </w:r>
      <w:r>
        <w:rPr>
          <w:sz w:val="18"/>
        </w:rPr>
        <w:t>:  Waikoloa Beach Marriott will confirm your reservation with a two nights deposit plus tax or credit card guarante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22712740"/>
      <w:bookmarkStart w:id="9" w:name="__Fieldmark__4_12271274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I have enclosed a check or money order for a two nights deposit plus tax.  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Make checks payable to:  Waikoloa Beach Marriott.  </w:t>
      </w:r>
      <w:r>
        <w:rPr>
          <w:b/>
          <w:sz w:val="18"/>
        </w:rPr>
        <w:t>PLEASE DO NOT SEND CASH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22712740"/>
      <w:bookmarkStart w:id="11" w:name="__Fieldmark__5_12271274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Guarantee my reservation to the following credit card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>
          <w:trHeight w:val="288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22712740"/>
            <w:bookmarkStart w:id="13" w:name="__Fieldmark__6_12271274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erican Expres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22712740"/>
            <w:bookmarkStart w:id="15" w:name="__Fieldmark__7_12271274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ner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22712740"/>
            <w:bookmarkStart w:id="17" w:name="__Fieldmark__8_12271274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is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22712740"/>
            <w:bookmarkStart w:id="19" w:name="__Fieldmark__9_12271274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sterCard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22712740"/>
            <w:bookmarkStart w:id="21" w:name="__Fieldmark__10_12271274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cov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180"/>
        <w:gridCol w:w="540"/>
        <w:gridCol w:w="4320"/>
        <w:gridCol w:w="1602"/>
        <w:gridCol w:w="2142"/>
      </w:tblGrid>
      <w:tr>
        <w:trPr>
          <w:trHeight w:val="36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 Card #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iration Date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n Card</w:t>
            </w:r>
          </w:p>
        </w:tc>
        <w:tc>
          <w:tcPr>
            <w:tcW w:w="8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 of Cardholder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9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u w:val="single"/>
        </w:rPr>
        <w:t>CANCELLATION POLICY</w:t>
      </w:r>
      <w:r>
        <w:rPr>
          <w:sz w:val="18"/>
          <w:u w:val="single"/>
        </w:rPr>
        <w:t>:</w:t>
      </w:r>
      <w:r>
        <w:rPr>
          <w:sz w:val="18"/>
        </w:rPr>
        <w:t xml:space="preserve">  There is a two-night charge for cancellations made less than seventy-two (72) hours prior to arrival. The two-night deposit will be retained or the fee will be charged to the guest’s credit card.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rFonts w:eastAsia="Batang;바탕"/>
          <w:b/>
          <w:b/>
          <w:sz w:val="18"/>
        </w:rPr>
      </w:pPr>
      <w:r>
        <w:rPr>
          <w:b/>
          <w:sz w:val="18"/>
          <w:u w:val="single"/>
        </w:rPr>
        <w:t>PORTERAGE:</w:t>
      </w:r>
      <w:r>
        <w:rPr>
          <w:sz w:val="18"/>
        </w:rPr>
        <w:t xml:space="preserve">  Suggested porterage or bellman gratuity is $6.24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per person, inclusive of 4.166% Hawaii state tax. </w:t>
      </w:r>
    </w:p>
    <w:p>
      <w:pPr>
        <w:pStyle w:val="Normal"/>
        <w:jc w:val="both"/>
        <w:rPr>
          <w:rFonts w:eastAsia="Batang;바탕"/>
          <w:b/>
          <w:b/>
          <w:sz w:val="8"/>
        </w:rPr>
      </w:pPr>
      <w:r>
        <w:rPr>
          <w:rFonts w:eastAsia="Batang;바탕"/>
          <w:b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o make your hotel reservation; please complete this form and either mail, fax or email it to the address below. You may also call our reservations department at the number listed below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0"/>
        </w:rPr>
      </w:pPr>
      <w:r>
        <w:rPr>
          <w:sz w:val="20"/>
        </w:rPr>
        <w:t>WAIKOLOA BEACH MARRIOT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ention:  Group Reserva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-275 Waikoloa Beach Drive, Waikoloa, HI  96738-5711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 xml:space="preserve">E-MAIL:  </w:t>
      </w:r>
      <w:hyperlink r:id="rId2">
        <w:r>
          <w:rPr>
            <w:rStyle w:val="InternetLink"/>
            <w:sz w:val="20"/>
            <w:lang w:val="fr-FR"/>
          </w:rPr>
          <w:t>reservations@waikoloabeachmarriott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FACSIMILE:  1-866-924-5656 TELEPHONE:  1-808-886-6789</w:t>
      </w:r>
    </w:p>
    <w:p>
      <w:pPr>
        <w:pStyle w:val="Heading3"/>
        <w:rPr/>
      </w:pPr>
      <w:r>
        <w:rPr/>
        <w:t>Website:  www.waikoloabeachmarriott.com</w:t>
      </w:r>
    </w:p>
    <w:p>
      <w:pPr>
        <w:sectPr>
          <w:type w:val="nextPage"/>
          <w:pgSz w:w="12240" w:h="15840"/>
          <w:pgMar w:left="1008" w:right="1260" w:gutter="0" w:header="0" w:top="72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26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1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waikoloabeachmarriot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27:00Z</dcterms:created>
  <dc:creator>Dtengan</dc:creator>
  <dc:description/>
  <dc:language>en-US</dc:language>
  <cp:lastModifiedBy>josie</cp:lastModifiedBy>
  <cp:lastPrinted>2004-08-28T11:18:00Z</cp:lastPrinted>
  <dcterms:modified xsi:type="dcterms:W3CDTF">2004-11-23T02:27:00Z</dcterms:modified>
  <cp:revision>2</cp:revision>
  <dc:subject/>
  <dc:title>OUTRIGGER WAIKOLOA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</Properties>
</file>