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331470</wp:posOffset>
            </wp:positionV>
            <wp:extent cx="1920240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1960</wp:posOffset>
            </wp:positionH>
            <wp:positionV relativeFrom="paragraph">
              <wp:posOffset>-331470</wp:posOffset>
            </wp:positionV>
            <wp:extent cx="1737360" cy="694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CSS-39 CONFER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U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NUARY 2006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Driver’s Profile 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iver’s Name:</w:t>
        <w:tab/>
        <w:tab/>
        <w:tab/>
        <w:t>Last: ____________________________First: ______________________ Sex: M /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river’s License Number:</w:t>
        <w:tab/>
        <w:t>_____________________________ State:  _______ Exp. Date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rth date:</w:t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Phone:</w:t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  <w:tab/>
        <w:tab/>
        <w:tab/>
        <w:t>_______________________________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ity:  _________________________________ State: 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ervation #</w:t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/Company Name:</w:t>
        <w:tab/>
        <w:tab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ID #</w:t>
        <w:tab/>
        <w:tab/>
        <w:tab/>
        <w:t>___________________________ Plan Code:  ________ 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erald Club #</w:t>
        <w:tab/>
        <w:tab/>
        <w:tab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  Jonell Saragosa at 3015 Koapaka Street Suite G Honolulu, HI 96819 (808) 839-5116 Phone;  (808) 839-5143 Fax</w:t>
      </w:r>
    </w:p>
    <w:sectPr>
      <w:type w:val="nextPage"/>
      <w:pgSz w:w="12240" w:h="15840"/>
      <w:pgMar w:left="1260" w:right="108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0:31:00Z</dcterms:created>
  <dc:creator>A0217089</dc:creator>
  <dc:description/>
  <cp:keywords/>
  <dc:language>en-US</dc:language>
  <cp:lastModifiedBy>user</cp:lastModifiedBy>
  <cp:lastPrinted>2004-03-29T11:34:00Z</cp:lastPrinted>
  <dcterms:modified xsi:type="dcterms:W3CDTF">2005-07-22T00:31:00Z</dcterms:modified>
  <cp:revision>2</cp:revision>
  <dc:subject/>
  <dc:title/>
</cp:coreProperties>
</file>